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>UBND QUẬN PHÚ NHUẬN</w:t>
      </w:r>
      <w:r>
        <w:rPr>
          <w:rFonts w:eastAsia="Times New Roman" w:cs="Times New Roman" w:ascii="Times New Roman" w:hAnsi="Times New Roman"/>
          <w:b/>
          <w:sz w:val="26"/>
          <w:szCs w:val="28"/>
          <w:lang w:val="en-US"/>
        </w:rPr>
        <w:t xml:space="preserve">                 CỘNG HÒA XÃ HỘI CHỦ NGHĨA VIỆT N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HÒNG GIÁO DỤC VÀ ĐÀO TẠO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1430</wp:posOffset>
                </wp:positionV>
                <wp:extent cx="1152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1430</wp:posOffset>
                </wp:positionV>
                <wp:extent cx="2209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7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Phú Nhuận, ngày 14 tháng 01 năm 2016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ính gửi: Hiệu trưởng các trường Mầm Non, Tiểu học và THCS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Thực hiện Kế hoạch tổng kết Chương trình Bảo vệ chăm sóc trẻ em trên địa bàn quận của UBND quận Phú Nhuận, Phòng Giáo dục &amp; Đào tạo đề nghị Hiệu trưởng các trường quan tâm thực hiện báo cáo về công t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Tuyên truyền Chăm sóc bảo vệ trẻ em trong năm học 2014-2015 và HK I năm học 2015-201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ủa đơn vị theo mẫu gợi ý</w:t>
      </w:r>
      <w:r>
        <w:rPr/>
        <w:t xml:space="preserve"> sau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ội dung tuyên tr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ối tượng tham d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ình thức tổ c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Thời gian nộp báo cáo chậm nhất 10g00 sáng thứ hai 18/1/2016 nơi Ô.Thố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ằm đảm bảo tiến độ để Phòng GD&amp;ĐT tổng hợp báo cáo về quận rất mong các đơn vị thực hiện báo cáo và gửi đúng thời gian nêu trên./.</w:t>
      </w:r>
    </w:p>
    <w:p>
      <w:pPr>
        <w:pStyle w:val="Normal"/>
        <w:spacing w:before="0" w:after="120"/>
        <w:ind w:firstLine="69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69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en-US"/>
        </w:rPr>
        <w:t>Nơi nhận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.TRƯỞNG PHÒNG</w:t>
      </w:r>
    </w:p>
    <w:p>
      <w:pPr>
        <w:pStyle w:val="Normal"/>
        <w:spacing w:before="0" w:after="120"/>
        <w:ind w:firstLine="69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Như trên;</w:t>
      </w:r>
    </w:p>
    <w:p>
      <w:pPr>
        <w:pStyle w:val="Normal"/>
        <w:spacing w:before="0" w:after="120"/>
        <w:ind w:firstLine="69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Lưu: VT.                                                                             (đã ký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uyễn Thị Kiều Oan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BDGDPN</dc:creator>
  <dc:description/>
  <dc:language>en-US</dc:language>
  <cp:lastModifiedBy>User</cp:lastModifiedBy>
  <dcterms:modified xsi:type="dcterms:W3CDTF">2016-01-14T09:24:00Z</dcterms:modified>
  <cp:revision>2</cp:revision>
  <dc:subject/>
  <dc:title/>
</cp:coreProperties>
</file>